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hen I was a teenager my parents, together with a group of friends, bought an estate with an old ruined manor house outside Edinburgh. The house had once been a magnificent building and, during the Second World War, was occupied by a division of the Polish cavalry who stored the straw for their horses in the living rooms.  The local story is that the poles used to hold fantastic parties up in the big house—that they all lounged around on straw bails with the local girls, smoking cigarettes, and drinking beer. But one night things got out of hand—perhaps a stray cigarette butt in all that straw---and the whole building went up in flames.</w:t>
      </w:r>
    </w:p>
    <w:p>
      <w:pPr>
        <w:pStyle w:val="Normal"/>
        <w:rPr>
          <w:lang w:val="en-GB"/>
        </w:rPr>
      </w:pPr>
      <w:r>
        <w:rPr>
          <w:lang w:val="en-GB"/>
        </w:rPr>
        <w:tab/>
        <w:t xml:space="preserve">By the time we arrived the manor house was just a shell (my parents knocked it down and built themselves a bungalow). But the nearby stable block had been untouched by the fire. The Hopeton Estate, who had owned the land, handed over a huge bunch of rusty of keys that looked like something from a fairy tale. We creaked open the doors. </w:t>
        <w:tab/>
      </w:r>
    </w:p>
    <w:p>
      <w:pPr>
        <w:pStyle w:val="Normal"/>
        <w:rPr>
          <w:lang w:val="en-GB"/>
        </w:rPr>
      </w:pPr>
      <w:r>
        <w:rPr>
          <w:lang w:val="en-GB"/>
        </w:rPr>
        <w:tab/>
        <w:t>Adjoining the stable was a little house with bedrooms decorated in yellowing floral wallpaper. I don’t think the Poles had lived here—for there were the remains of children’s schoolbooks on the floor. But there was some of that same sense of not very house proud people leaving in a hurry. Certainly the flies had had some wild  parties—the window ledges were thick with little black corpses.</w:t>
      </w:r>
    </w:p>
    <w:p>
      <w:pPr>
        <w:pStyle w:val="Normal"/>
        <w:rPr>
          <w:lang w:val="en-GB"/>
        </w:rPr>
      </w:pPr>
      <w:r>
        <w:rPr>
          <w:lang w:val="en-GB"/>
        </w:rPr>
        <w:tab/>
        <w:t xml:space="preserve">In a clump of mouldering clothes in one corner I found an unspeakably dirty contraption—a very complicated pair of goggles with a mass of black rubber all hardened and cracked.  It took me a minute to work out what was—I wasn’t quite the Second World War boffin that I’ve become today. I picked it up by a strap. Of course… You’ve guessed… </w:t>
      </w:r>
    </w:p>
    <w:p>
      <w:pPr>
        <w:pStyle w:val="Normal"/>
        <w:rPr>
          <w:lang w:val="en-GB"/>
        </w:rPr>
      </w:pPr>
      <w:r>
        <w:rPr>
          <w:lang w:val="en-GB"/>
        </w:rPr>
        <w:tab/>
        <w:t>A gas mask.</w:t>
      </w:r>
    </w:p>
    <w:p>
      <w:pPr>
        <w:pStyle w:val="Normal"/>
        <w:rPr>
          <w:lang w:val="en-GB"/>
        </w:rPr>
      </w:pPr>
      <w:r>
        <w:rPr>
          <w:rFonts w:eastAsia="Cambria" w:cs="Cambria"/>
          <w:lang w:val="en-GB"/>
        </w:rPr>
        <w:t xml:space="preserve">  </w:t>
      </w:r>
      <w:r>
        <w:rPr>
          <w:lang w:val="en-GB"/>
        </w:rPr>
        <w:tab/>
        <w:t>I can’t quite describe the heartstopping excitement of that moment—or the smell of that closed up little bedroom. But it did teach me something: museums are all very well, but it is when you brush against the past, when you accidentally bump into it  —that it really grabs you by the throat.</w:t>
      </w:r>
    </w:p>
    <w:p>
      <w:pPr>
        <w:pStyle w:val="Normal"/>
        <w:rPr>
          <w:lang w:val="en-GB"/>
        </w:rPr>
      </w:pPr>
      <w:r>
        <w:rPr>
          <w:lang w:val="en-GB"/>
        </w:rPr>
        <w:tab/>
        <w:t>We want you readers to have that same experience with Mission Telemark</w:t>
        <w:tab/>
      </w:r>
    </w:p>
    <w:p>
      <w:pPr>
        <w:pStyle w:val="Normal"/>
        <w:rPr>
          <w:lang w:val="en-GB"/>
        </w:rPr>
      </w:pPr>
      <w:r>
        <w:rPr>
          <w:lang w:val="en-GB"/>
        </w:rPr>
        <w:t>We want you all, when you turned the pages, to come upon little samples of history. It would, of course, have been wonderful to have incorporated real things from the Second World War past. And nobody did ‘things’ so well as the Special Operations Executive with their button compasses, and exploding rats and their potassium cyanide suicide capsules. But, practicalities aside, we didn’t feel you would be enticed by a book that opened out to reveal a dead, exploding rat. And the  potassium cyanide capsules would have presented a few little problems, even if the books would have flown out of the shops.</w:t>
      </w:r>
    </w:p>
    <w:p>
      <w:pPr>
        <w:pStyle w:val="Normal"/>
        <w:rPr>
          <w:lang w:val="en-GB"/>
        </w:rPr>
      </w:pPr>
      <w:r>
        <w:rPr>
          <w:lang w:val="en-GB"/>
        </w:rPr>
        <w:tab/>
        <w:t>So we have done the next best thing. We’ve given you documents from the time: unfolding maps, letters, extracts from manuals, diagrams of weapons. Some of the material is authentically flyblown. Open the front and you will find the letters  have paper clip marks, and rings where someone has rested a running cup of tea on the paper.</w:t>
      </w:r>
    </w:p>
    <w:p>
      <w:pPr>
        <w:pStyle w:val="Normal"/>
        <w:rPr>
          <w:lang w:val="en-GB"/>
        </w:rPr>
      </w:pPr>
      <w:r>
        <w:rPr>
          <w:lang w:val="en-GB"/>
        </w:rPr>
        <w:tab/>
        <w:t>I hope a whiff of that little bedroom above the stables will come to you.</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17:00Z</dcterms:created>
  <dc:creator>Amanda Mitchison</dc:creator>
  <dc:description/>
  <cp:keywords/>
  <dc:language>en-US</dc:language>
  <cp:lastModifiedBy>JPI</cp:lastModifiedBy>
  <dcterms:modified xsi:type="dcterms:W3CDTF">2010-05-13T09:17:00Z</dcterms:modified>
  <cp:revision>2</cp:revision>
  <dc:subject/>
  <dc:title>When I was a teenager my parents, together with a group of friends, bought an estate with an old ruined manor house outside Edinburgh</dc:title>
</cp:coreProperties>
</file>